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 .............................................................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por seu advogado infra-assinado, com escritório situado nesta cidade, à rua...., onde recebe intimações e avisos, vêm, à presença de V. Exa., nos autos de AÇÃO DE EXONERAÇÃO DE PENSÃO ALIMENTÍCIA ajuizada por ........ objeto do Proc. n.º....., oferece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 xml:space="preserve">, na forma e para os fins de direito: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Como única sustentação à presente ação exoneratória invoca o autor que sua filha atingiu a maioridade civil prevista no art.  5.º do Código Civil, o que por si só seria o suficiente a exonerá-lo do pagamento de pensão alimentícia ao mesmo, que seria da ordem de três salários mínimos por mê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corre, todavia, que a requerida apesar de ter completado dezoito anos de idade, é estudante universitária na Faculdade de ......., pagando a tal entidade a quantia de ...... por mês à título de mensalidade, além de ter outras despesas com alimentação, moradia, vestuário, etc.   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Na realidade, a maioridade civil, por si só, não é causa à exoneração da pensão alimentícia, principalmente quando o beneficiária necessita de tal verba para custear seus estudos, notadamente uma faculdade.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4. É pacífica a doutrina e a jurisprudência em tal sentido, tendo BASÍLIO DE OLIVEIRA, Alimentos, Revisão e Exoneração, Aide, p. 167, escrito que: </w:t>
      </w:r>
      <w:r>
        <w:rPr>
          <w:i/>
          <w:iCs/>
          <w:sz w:val="20"/>
          <w:szCs w:val="20"/>
        </w:rPr>
        <w:t xml:space="preserve">"O filho que atinge a maioridade e, comprovadamente necessita de pensão para custear o seu curso universitário, constitui uma exceção da prorrogação da obrigação alimentar dos pais, após a extinção do pátrio poder".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Súmula 358 do Superior Tribunal de Justiça é no sentido de que: "</w:t>
      </w:r>
      <w:r>
        <w:rPr>
          <w:i/>
          <w:iCs/>
          <w:sz w:val="20"/>
          <w:szCs w:val="20"/>
        </w:rPr>
        <w:t>O cancelamento de pensão alimentícia de filho que atingiu a maioridade está sujeito à decisão judicial, mediante contraditório, ainda que nos próprios autos"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Em sede de jurisprudência o Tribunal de Justiça de Minas Gerais tem entendido que:  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sz w:val="20"/>
          <w:szCs w:val="20"/>
        </w:rPr>
        <w:t xml:space="preserve">"EXONERAÇÃO DE PENSÃO ALIMENTÍCIA - MAIORIDADE DA  </w:t>
      </w:r>
      <w:r>
        <w:rPr>
          <w:i/>
          <w:iCs/>
          <w:sz w:val="20"/>
          <w:szCs w:val="20"/>
        </w:rPr>
        <w:t>ALIMENTANDA - NECESSIDADE COMPROVADA - ESTUDANTE UNIVERSITÁRIA - PROCEDÊNCIA PARCIAL DO PEDIDO. A maioridade da filha, por si só, não acarreta a imediata cessação do dever alimentar, se resta demonstrada a necessidade do alimentado, que se encontra cursando ensino superior, e não possui atividade remunerada que lhe dê condições de prover sua manutenção. Recurso a que se dá parcial provimento".</w:t>
      </w:r>
      <w:r>
        <w:rPr>
          <w:sz w:val="20"/>
          <w:szCs w:val="20"/>
        </w:rPr>
        <w:t xml:space="preserve"> (Ac. 3.ª Câm. Civ. na Ap. Cív. 260.846-1/00, j. 23-05-02).</w:t>
      </w:r>
    </w:p>
    <w:p>
      <w:pPr>
        <w:pStyle w:val="Normal"/>
        <w:autoSpaceDE w:val="false"/>
        <w:spacing w:lineRule="exact" w:line="24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 xml:space="preserve">"ALIMENTOS - MANUTENÇÃO - FILHO MAIOR - FREQUENTANDO FACULDADE - Manutenção de pensão alimentícia a filho maior, freqüentando universidade. O advento da maioridade e a freqüência a universidade, ainda que gratuita, por si só, não faz cessar o dever alimentar, notadamente em razão de o alimentando não exercer atividade laborativa, até em razão da faculdade freqüentada, com exigência de estágios e freqüência a cursos extracurriculares e uso de material didático dispendioso". </w:t>
      </w:r>
      <w:r>
        <w:rPr>
          <w:sz w:val="20"/>
          <w:szCs w:val="20"/>
        </w:rPr>
        <w:t xml:space="preserve">(Ac. 1.ª Câm. Civ. na Ap. Cív. 305.711-4/00, j. 25-03-03).    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A  2.ª Câm. de Direito Privado do TJSP, no AI 262.473-4/4-0, decidiu que: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709" w:right="17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 xml:space="preserve">"ALIMENTOS - FILHA MAIOR - FREQUÊNCIA REGULAR A CURSO SUPE-RIOR - OBRIGAÇÃO  PATERNA SUBSISTENTE - Só a maioridade do filho, que é estudante regular de curso superior e não trabalha, não justifica a exclusão da responsabilidade do pai quanto a seu amparo financeiro para o sustento e estudos".  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Assim, com referência a tal ponto, verifica-se a total improcedência da ação, eis que o pensionamento devido à requerida, é um imperativo dos fatos, do direito e da própria necessidade, vislumbrando-se, ainda, que o valor pago pelo autor mal cobre a própria mensalidade escolar.     </w:t>
      </w:r>
    </w:p>
    <w:p>
      <w:pPr>
        <w:pStyle w:val="Normal"/>
        <w:autoSpaceDE w:val="false"/>
        <w:spacing w:lineRule="exact" w:line="24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No que tange à possibilidade de o autor continuar a pensionar a requerida, a questão é pacífica, eis que o mesmo é proprietário de diversos imóveis que lhe rendem aluguel, é empresário e possui bens ......... </w:t>
      </w:r>
    </w:p>
    <w:p>
      <w:pPr>
        <w:pStyle w:val="Normal"/>
        <w:autoSpaceDE w:val="false"/>
        <w:spacing w:lineRule="exact" w:line="24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vista do exposto, impõe-se o decreto de improcedência da presente ação, condenando-se o autor nos efeitos da sucumbência. </w:t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a-se por provar o alegado por todos os meios de provas admitidas pelo Direito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53:00Z</dcterms:created>
  <dc:creator>fabio</dc:creator>
  <dc:description/>
  <cp:keywords/>
  <dc:language>en-US</dc:language>
  <cp:lastModifiedBy>fabio</cp:lastModifiedBy>
  <dcterms:modified xsi:type="dcterms:W3CDTF">2010-10-03T11:54:00Z</dcterms:modified>
  <cp:revision>1</cp:revision>
  <dc:subject/>
  <dc:title>Exmo</dc:title>
</cp:coreProperties>
</file>